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In an effort to promote equal opportunities and reinforce hiring practices at our organisation we have included below some </w:t>
      </w:r>
      <w:r>
        <w:rPr>
          <w:rFonts w:cs="Arial" w:ascii="Arial" w:hAnsi="Arial"/>
          <w:b/>
          <w:bCs/>
          <w:color w:val="003366"/>
          <w:sz w:val="22"/>
          <w:szCs w:val="22"/>
          <w:lang w:val="en-GB" w:eastAsia="en-GB"/>
        </w:rPr>
        <w:t>optional</w:t>
      </w:r>
      <w:r>
        <w:rPr>
          <w:rFonts w:cs="Arial" w:ascii="Arial" w:hAnsi="Arial"/>
          <w:color w:val="003366"/>
          <w:sz w:val="22"/>
          <w:szCs w:val="22"/>
          <w:lang w:val="en-GB" w:eastAsia="en-GB"/>
        </w:rPr>
        <w:t xml:space="preserve"> demographic questions along with your application form. </w:t>
      </w:r>
    </w:p>
    <w:p>
      <w:pPr>
        <w:pStyle w:val="Normal"/>
        <w:shd w:fill="FFFFFF" w:val="clear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 xml:space="preserve">Your responses, or your choice not to respond, is entirely anonymous and will not be associated with your application. If you chose to respond, please send this form back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en-GB"/>
          </w:rPr>
          <w:t>hrswisco@swisco.co.uk</w:t>
        </w:r>
      </w:hyperlink>
      <w:r>
        <w:rPr>
          <w:rFonts w:cs="Arial" w:ascii="Arial" w:hAnsi="Arial"/>
          <w:color w:val="003366"/>
          <w:sz w:val="22"/>
          <w:szCs w:val="22"/>
          <w:lang w:val="en-GB" w:eastAsia="en-GB"/>
        </w:rPr>
        <w:t xml:space="preserve"> either with your application or via a separate email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Gender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Male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0" w:name="__Fieldmark__0_2365291602"/>
      <w:bookmarkStart w:id="1" w:name="__Fieldmark__0_2365291602"/>
      <w:bookmarkEnd w:id="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          </w:t>
        <w:tab/>
        <w:t>Femal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" w:name="__Fieldmark__1_2365291602"/>
      <w:bookmarkStart w:id="3" w:name="__Fieldmark__1_2365291602"/>
      <w:bookmarkEnd w:id="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Intersex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" w:name="__Fieldmark__2_2365291602"/>
      <w:bookmarkStart w:id="5" w:name="__Fieldmark__2_2365291602"/>
      <w:bookmarkEnd w:id="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Non-Binary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" w:name="__Fieldmark__3_2365291602"/>
      <w:bookmarkStart w:id="7" w:name="__Fieldmark__3_2365291602"/>
      <w:bookmarkEnd w:id="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" w:name="__Fieldmark__4_2365291602"/>
      <w:bookmarkStart w:id="9" w:name="__Fieldmark__4_2365291602"/>
      <w:bookmarkEnd w:id="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Is the gender you identify with, the same as your gender registered at birth - 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Yes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" w:name="__Fieldmark__5_2365291602"/>
      <w:bookmarkStart w:id="11" w:name="__Fieldmark__5_2365291602"/>
      <w:bookmarkEnd w:id="1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No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" w:name="__Fieldmark__6_2365291602"/>
      <w:bookmarkStart w:id="13" w:name="__Fieldmark__6_2365291602"/>
      <w:bookmarkEnd w:id="1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4" w:name="__Fieldmark__7_2365291602"/>
      <w:bookmarkStart w:id="15" w:name="__Fieldmark__7_2365291602"/>
      <w:bookmarkEnd w:id="15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6774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Ethnicity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Indian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6" w:name="__Fieldmark__8_2365291602"/>
      <w:bookmarkStart w:id="17" w:name="__Fieldmark__8_2365291602"/>
      <w:bookmarkEnd w:id="1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Pakistani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8" w:name="__Fieldmark__9_2365291602"/>
      <w:bookmarkStart w:id="19" w:name="__Fieldmark__9_2365291602"/>
      <w:bookmarkEnd w:id="1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Bangladeshi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0" w:name="__Fieldmark__10_2365291602"/>
      <w:bookmarkStart w:id="21" w:name="__Fieldmark__10_2365291602"/>
      <w:bookmarkEnd w:id="2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Chines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2" w:name="__Fieldmark__11_2365291602"/>
      <w:bookmarkStart w:id="23" w:name="__Fieldmark__11_2365291602"/>
      <w:bookmarkEnd w:id="2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Other Asian Backgroun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4" w:name="__Fieldmark__12_2365291602"/>
      <w:bookmarkStart w:id="25" w:name="__Fieldmark__12_2365291602"/>
      <w:bookmarkEnd w:id="2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African Caribbea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6" w:name="__Fieldmark__13_2365291602"/>
      <w:bookmarkStart w:id="27" w:name="__Fieldmark__13_2365291602"/>
      <w:bookmarkEnd w:id="2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Other Black, African, Caribbean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28" w:name="__Fieldmark__14_2365291602"/>
      <w:bookmarkStart w:id="29" w:name="__Fieldmark__14_2365291602"/>
      <w:bookmarkEnd w:id="2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 </w:t>
        <w:tab/>
        <w:tab/>
        <w:t>White &amp; Black Africa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30" w:name="__Fieldmark__15_2365291602"/>
      <w:bookmarkStart w:id="31" w:name="__Fieldmark__15_2365291602"/>
      <w:bookmarkEnd w:id="3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Other Mixed or Multiple Ethnic Background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32" w:name="__Fieldmark__16_2365291602"/>
      <w:bookmarkStart w:id="33" w:name="__Fieldmark__16_2365291602"/>
      <w:bookmarkEnd w:id="3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 </w:t>
        <w:tab/>
        <w:tab/>
        <w:t>White &amp; Black Caribbea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34" w:name="__Fieldmark__17_2365291602"/>
      <w:bookmarkStart w:id="35" w:name="__Fieldmark__17_2365291602"/>
      <w:bookmarkEnd w:id="35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White &amp; Asia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36" w:name="__Fieldmark__18_2365291602"/>
      <w:bookmarkStart w:id="37" w:name="__Fieldmark__18_2365291602"/>
      <w:bookmarkEnd w:id="3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White Englis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38" w:name="__Fieldmark__19_2365291602"/>
      <w:bookmarkStart w:id="39" w:name="__Fieldmark__19_2365291602"/>
      <w:bookmarkEnd w:id="3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White Welsh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0" w:name="__Fieldmark__20_2365291602"/>
      <w:bookmarkStart w:id="41" w:name="__Fieldmark__20_2365291602"/>
      <w:bookmarkEnd w:id="4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White Scottis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2" w:name="__Fieldmark__21_2365291602"/>
      <w:bookmarkStart w:id="43" w:name="__Fieldmark__21_2365291602"/>
      <w:bookmarkEnd w:id="4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White Northern Iris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4" w:name="__Fieldmark__22_2365291602"/>
      <w:bookmarkStart w:id="45" w:name="__Fieldmark__22_2365291602"/>
      <w:bookmarkEnd w:id="4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White Iris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6" w:name="__Fieldmark__23_2365291602"/>
      <w:bookmarkStart w:id="47" w:name="__Fieldmark__23_2365291602"/>
      <w:bookmarkEnd w:id="4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White British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48" w:name="__Fieldmark__24_2365291602"/>
      <w:bookmarkStart w:id="49" w:name="__Fieldmark__24_2365291602"/>
      <w:bookmarkEnd w:id="4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Arab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50" w:name="__Fieldmark__25_2365291602"/>
      <w:bookmarkStart w:id="51" w:name="__Fieldmark__25_2365291602"/>
      <w:bookmarkEnd w:id="5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Other White Backgroun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52" w:name="__Fieldmark__26_2365291602"/>
      <w:bookmarkStart w:id="53" w:name="__Fieldmark__26_2365291602"/>
      <w:bookmarkEnd w:id="5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Other Ethnic Backgroun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54" w:name="__Fieldmark__27_2365291602"/>
      <w:bookmarkStart w:id="55" w:name="__Fieldmark__27_2365291602"/>
      <w:bookmarkEnd w:id="55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White Gypsy or Irish Travell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56" w:name="__Fieldmark__28_2365291602"/>
      <w:bookmarkStart w:id="57" w:name="__Fieldmark__28_2365291602"/>
      <w:bookmarkEnd w:id="5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Prefer Not To Sa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58" w:name="__Fieldmark__29_2365291602"/>
      <w:bookmarkStart w:id="59" w:name="__Fieldmark__29_2365291602"/>
      <w:bookmarkEnd w:id="5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8110</wp:posOffset>
                </wp:positionV>
                <wp:extent cx="6774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Sexual Orientation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Heterosexual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0" w:name="__Fieldmark__30_2365291602"/>
      <w:bookmarkStart w:id="61" w:name="__Fieldmark__30_2365291602"/>
      <w:bookmarkEnd w:id="6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G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2" w:name="__Fieldmark__31_2365291602"/>
      <w:bookmarkStart w:id="63" w:name="__Fieldmark__31_2365291602"/>
      <w:bookmarkEnd w:id="6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Lesbia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4" w:name="__Fieldmark__32_2365291602"/>
      <w:bookmarkStart w:id="65" w:name="__Fieldmark__32_2365291602"/>
      <w:bookmarkEnd w:id="6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Bisexual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6" w:name="__Fieldmark__33_2365291602"/>
      <w:bookmarkStart w:id="67" w:name="__Fieldmark__33_2365291602"/>
      <w:bookmarkEnd w:id="6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Asexual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68" w:name="__Fieldmark__34_2365291602"/>
      <w:bookmarkStart w:id="69" w:name="__Fieldmark__34_2365291602"/>
      <w:bookmarkEnd w:id="6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Pansexual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70" w:name="__Fieldmark__35_2365291602"/>
      <w:bookmarkStart w:id="71" w:name="__Fieldmark__35_2365291602"/>
      <w:bookmarkEnd w:id="7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72" w:name="__Fieldmark__36_2365291602"/>
      <w:bookmarkStart w:id="73" w:name="__Fieldmark__36_2365291602"/>
      <w:bookmarkEnd w:id="7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Religion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No Religio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74" w:name="__Fieldmark__37_2365291602"/>
      <w:bookmarkStart w:id="75" w:name="__Fieldmark__37_2365291602"/>
      <w:bookmarkEnd w:id="7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Buddhis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76" w:name="__Fieldmark__38_2365291602"/>
      <w:bookmarkStart w:id="77" w:name="__Fieldmark__38_2365291602"/>
      <w:bookmarkEnd w:id="7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Christia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78" w:name="__Fieldmark__39_2365291602"/>
      <w:bookmarkStart w:id="79" w:name="__Fieldmark__39_2365291602"/>
      <w:bookmarkEnd w:id="7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Hindu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0" w:name="__Fieldmark__40_2365291602"/>
      <w:bookmarkStart w:id="81" w:name="__Fieldmark__40_2365291602"/>
      <w:bookmarkEnd w:id="8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Jewish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2" w:name="__Fieldmark__41_2365291602"/>
      <w:bookmarkStart w:id="83" w:name="__Fieldmark__41_2365291602"/>
      <w:bookmarkEnd w:id="8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Muslim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4" w:name="__Fieldmark__42_2365291602"/>
      <w:bookmarkStart w:id="85" w:name="__Fieldmark__42_2365291602"/>
      <w:bookmarkEnd w:id="85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Sikh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6" w:name="__Fieldmark__43_2365291602"/>
      <w:bookmarkStart w:id="87" w:name="__Fieldmark__43_2365291602"/>
      <w:bookmarkEnd w:id="8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Other Religion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88" w:name="__Fieldmark__44_2365291602"/>
      <w:bookmarkStart w:id="89" w:name="__Fieldmark__44_2365291602"/>
      <w:bookmarkEnd w:id="8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90" w:name="__Fieldmark__45_2365291602"/>
      <w:bookmarkStart w:id="91" w:name="__Fieldmark__45_2365291602"/>
      <w:bookmarkEnd w:id="9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6774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Age Bracket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16-24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92" w:name="__Fieldmark__46_2365291602"/>
      <w:bookmarkStart w:id="93" w:name="__Fieldmark__46_2365291602"/>
      <w:bookmarkEnd w:id="9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25-2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94" w:name="__Fieldmark__47_2365291602"/>
      <w:bookmarkStart w:id="95" w:name="__Fieldmark__47_2365291602"/>
      <w:bookmarkEnd w:id="95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30-34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96" w:name="__Fieldmark__48_2365291602"/>
      <w:bookmarkStart w:id="97" w:name="__Fieldmark__48_2365291602"/>
      <w:bookmarkEnd w:id="9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35-3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98" w:name="__Fieldmark__49_2365291602"/>
      <w:bookmarkStart w:id="99" w:name="__Fieldmark__49_2365291602"/>
      <w:bookmarkEnd w:id="9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40-44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0" w:name="__Fieldmark__50_2365291602"/>
      <w:bookmarkStart w:id="101" w:name="__Fieldmark__50_2365291602"/>
      <w:bookmarkEnd w:id="10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45-4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2" w:name="__Fieldmark__51_2365291602"/>
      <w:bookmarkStart w:id="103" w:name="__Fieldmark__51_2365291602"/>
      <w:bookmarkEnd w:id="10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50-54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4" w:name="__Fieldmark__52_2365291602"/>
      <w:bookmarkStart w:id="105" w:name="__Fieldmark__52_2365291602"/>
      <w:bookmarkEnd w:id="10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55-59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6" w:name="__Fieldmark__53_2365291602"/>
      <w:bookmarkStart w:id="107" w:name="__Fieldmark__53_2365291602"/>
      <w:bookmarkEnd w:id="10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60-64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08" w:name="__Fieldmark__54_2365291602"/>
      <w:bookmarkStart w:id="109" w:name="__Fieldmark__54_2365291602"/>
      <w:bookmarkEnd w:id="10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65+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10" w:name="__Fieldmark__55_2365291602"/>
      <w:bookmarkStart w:id="111" w:name="__Fieldmark__55_2365291602"/>
      <w:bookmarkEnd w:id="111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12" w:name="__Fieldmark__56_2365291602"/>
      <w:bookmarkStart w:id="113" w:name="__Fieldmark__56_2365291602"/>
      <w:bookmarkEnd w:id="11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6774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Disability or Health Condition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Yes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14" w:name="__Fieldmark__57_2365291602"/>
      <w:bookmarkStart w:id="115" w:name="__Fieldmark__57_2365291602"/>
      <w:bookmarkEnd w:id="11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No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16" w:name="__Fieldmark__58_2365291602"/>
      <w:bookmarkStart w:id="117" w:name="__Fieldmark__58_2365291602"/>
      <w:bookmarkEnd w:id="117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18" w:name="__Fieldmark__59_2365291602"/>
      <w:bookmarkStart w:id="119" w:name="__Fieldmark__59_2365291602"/>
      <w:bookmarkEnd w:id="119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6774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  <w:t>Caring Responsibilities - Please Select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en-GB" w:eastAsia="en-GB"/>
        </w:rPr>
      </w:pPr>
      <w:r>
        <w:rPr>
          <w:rFonts w:cs="Arial" w:ascii="Arial" w:hAnsi="Arial"/>
          <w:color w:val="003366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imary Carer of a Child/ren (under 18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0" w:name="__Fieldmark__60_2365291602"/>
      <w:bookmarkStart w:id="121" w:name="__Fieldmark__60_2365291602"/>
      <w:bookmarkEnd w:id="12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 </w:t>
        <w:tab/>
        <w:tab/>
        <w:t>No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2" w:name="__Fieldmark__61_2365291602"/>
      <w:bookmarkStart w:id="123" w:name="__Fieldmark__61_2365291602"/>
      <w:bookmarkEnd w:id="123"/>
      <w:r/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Primary Carer of Disabled Child/ren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4" w:name="__Fieldmark__62_2365291602"/>
      <w:bookmarkStart w:id="125" w:name="__Fieldmark__62_2365291602"/>
      <w:bookmarkEnd w:id="125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Primary Carer of Older Pers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6" w:name="__Fieldmark__63_2365291602"/>
      <w:bookmarkStart w:id="127" w:name="__Fieldmark__63_2365291602"/>
      <w:bookmarkEnd w:id="127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imary Carer of Disabled Adult (18 and ove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28" w:name="__Fieldmark__64_2365291602"/>
      <w:bookmarkStart w:id="129" w:name="__Fieldmark__64_2365291602"/>
      <w:bookmarkEnd w:id="129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  <w:tab/>
        <w:t>Secondary Car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30" w:name="__Fieldmark__65_2365291602"/>
      <w:bookmarkStart w:id="131" w:name="__Fieldmark__65_2365291602"/>
      <w:bookmarkEnd w:id="131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en-GB" w:eastAsia="en-GB"/>
        </w:rPr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ab/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2"/>
          <w:lang w:val="en-GB" w:eastAsia="en-GB"/>
        </w:rPr>
        <w:t>Prefer Not To Sa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separate"/>
      </w:r>
      <w:bookmarkStart w:id="132" w:name="__Fieldmark__66_2365291602"/>
      <w:bookmarkStart w:id="133" w:name="__Fieldmark__66_2365291602"/>
      <w:bookmarkEnd w:id="133"/>
      <w:r>
        <w:rPr>
          <w:rFonts w:cs="Arial" w:ascii="Arial" w:hAnsi="Arial"/>
          <w:color w:val="00B050"/>
          <w:sz w:val="22"/>
          <w:szCs w:val="22"/>
          <w:lang w:val="en-GB" w:eastAsia="en-GB"/>
        </w:rPr>
      </w:r>
      <w:r>
        <w:rPr>
          <w:sz w:val="22"/>
          <w:szCs w:val="22"/>
          <w:rFonts w:cs="Arial" w:ascii="Arial" w:hAnsi="Arial"/>
          <w:color w:val="00B050"/>
          <w:lang w:val="en-GB" w:eastAsia="en-GB"/>
        </w:rPr>
        <w:fldChar w:fldCharType="end"/>
      </w:r>
      <w:r>
        <w:rPr>
          <w:rFonts w:cs="Arial" w:ascii="Arial" w:hAnsi="Arial"/>
          <w:color w:val="00B050"/>
          <w:sz w:val="22"/>
          <w:szCs w:val="22"/>
          <w:lang w:val="en-GB" w:eastAsia="en-GB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333" w:gutter="0" w:header="709" w:top="765" w:footer="110" w:bottom="1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color w:val="2F5496"/>
      </w:rPr>
    </w:pPr>
    <w:r>
      <w:rPr>
        <w:rFonts w:cs="Arial" w:ascii="Arial" w:hAnsi="Arial"/>
        <w:color w:val="2F5496"/>
      </w:rPr>
      <w:fldChar w:fldCharType="begin"/>
    </w:r>
    <w:r>
      <w:rPr>
        <w:rFonts w:cs="Arial" w:ascii="Arial" w:hAnsi="Arial"/>
        <w:color w:val="2F5496"/>
      </w:rPr>
      <w:instrText xml:space="preserve"> PAGE </w:instrText>
    </w:r>
    <w:r>
      <w:rPr>
        <w:rFonts w:cs="Arial" w:ascii="Arial" w:hAnsi="Arial"/>
        <w:color w:val="2F5496"/>
      </w:rPr>
      <w:fldChar w:fldCharType="separate"/>
    </w:r>
    <w:r>
      <w:rPr>
        <w:rFonts w:cs="Arial" w:ascii="Arial" w:hAnsi="Arial"/>
        <w:color w:val="2F5496"/>
      </w:rPr>
      <w:t>3</w:t>
    </w:r>
    <w:r>
      <w:rPr>
        <w:rFonts w:cs="Arial" w:ascii="Arial" w:hAnsi="Arial"/>
        <w:color w:val="2F5496"/>
      </w:rPr>
      <w:fldChar w:fldCharType="end"/>
    </w:r>
    <w:r>
      <w:rPr>
        <w:rFonts w:eastAsia="Arial" w:cs="Arial" w:ascii="Arial" w:hAnsi="Arial"/>
        <w:b/>
        <w:bCs/>
        <w:color w:val="2F5496"/>
      </w:rPr>
      <w:t xml:space="preserve"> </w:t>
    </w:r>
    <w:r>
      <w:rPr>
        <w:rFonts w:cs="Arial" w:ascii="Arial" w:hAnsi="Arial"/>
        <w:b/>
        <w:bCs/>
        <w:color w:val="2F5496"/>
      </w:rPr>
      <w:t xml:space="preserve">| </w:t>
    </w:r>
    <w:r>
      <w:rPr>
        <w:rFonts w:cs="Arial" w:ascii="Arial" w:hAnsi="Arial"/>
        <w:color w:val="2F5496"/>
        <w:spacing w:val="60"/>
      </w:rPr>
      <w:t>Page</w:t>
    </w:r>
  </w:p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cs="Arial" w:ascii="Arial" w:hAnsi="Arial"/>
        <w:b/>
        <w:bCs/>
        <w:color w:val="2F549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color w:val="2F5496"/>
      </w:rPr>
    </w:pPr>
    <w:r>
      <w:rPr>
        <w:rFonts w:cs="Arial" w:ascii="Arial" w:hAnsi="Arial"/>
        <w:color w:val="2F5496"/>
      </w:rPr>
      <w:fldChar w:fldCharType="begin"/>
    </w:r>
    <w:r>
      <w:rPr>
        <w:rFonts w:cs="Arial" w:ascii="Arial" w:hAnsi="Arial"/>
        <w:color w:val="2F5496"/>
      </w:rPr>
      <w:instrText xml:space="preserve"> PAGE </w:instrText>
    </w:r>
    <w:r>
      <w:rPr>
        <w:rFonts w:cs="Arial" w:ascii="Arial" w:hAnsi="Arial"/>
        <w:color w:val="2F5496"/>
      </w:rPr>
      <w:fldChar w:fldCharType="separate"/>
    </w:r>
    <w:r>
      <w:rPr>
        <w:rFonts w:cs="Arial" w:ascii="Arial" w:hAnsi="Arial"/>
        <w:color w:val="2F5496"/>
      </w:rPr>
      <w:t>1</w:t>
    </w:r>
    <w:r>
      <w:rPr>
        <w:rFonts w:cs="Arial" w:ascii="Arial" w:hAnsi="Arial"/>
        <w:color w:val="2F5496"/>
      </w:rPr>
      <w:fldChar w:fldCharType="end"/>
    </w:r>
    <w:r>
      <w:rPr>
        <w:rFonts w:eastAsia="Arial" w:cs="Arial" w:ascii="Arial" w:hAnsi="Arial"/>
        <w:b/>
        <w:bCs/>
        <w:color w:val="2F5496"/>
      </w:rPr>
      <w:t xml:space="preserve"> </w:t>
    </w:r>
    <w:r>
      <w:rPr>
        <w:rFonts w:cs="Arial" w:ascii="Arial" w:hAnsi="Arial"/>
        <w:b/>
        <w:bCs/>
        <w:color w:val="2F5496"/>
      </w:rPr>
      <w:t xml:space="preserve">| </w:t>
    </w:r>
    <w:r>
      <w:rPr>
        <w:rFonts w:cs="Arial" w:ascii="Arial" w:hAnsi="Arial"/>
        <w:color w:val="2F5496"/>
        <w:spacing w:val="60"/>
      </w:rPr>
      <w:t>Page</w:t>
    </w:r>
  </w:p>
  <w:p>
    <w:pPr>
      <w:pStyle w:val="Footer"/>
      <w:rPr>
        <w:rFonts w:ascii="Arial" w:hAnsi="Arial" w:cs="Arial"/>
        <w:b/>
        <w:b/>
        <w:bCs/>
        <w:color w:val="2F5496"/>
      </w:rPr>
    </w:pPr>
    <w:r>
      <w:rPr>
        <w:rFonts w:cs="Arial" w:ascii="Arial" w:hAnsi="Arial"/>
        <w:b/>
        <w:bCs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  <w:r>
      <mc:AlternateContent>
        <mc:Choice Requires="wps">
          <w:drawing>
            <wp:anchor behindDoc="0" distT="0" distB="180340" distL="114935" distR="114935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931660" cy="14719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47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916"/>
                          </w:tblGrid>
                          <w:tr>
                            <w:trPr>
                              <w:trHeight w:val="711" w:hRule="atLeast"/>
                            </w:trPr>
                            <w:tc>
                              <w:tcPr>
                                <w:tcW w:w="109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4450" cy="389890"/>
                                      <wp:effectExtent l="0" t="0" r="0" b="0"/>
                                      <wp:docPr id="8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108" r="-32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445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11" w:hRule="atLeast"/>
                            </w:trPr>
                            <w:tc>
                              <w:tcPr>
                                <w:tcW w:w="10916" w:type="dxa"/>
                                <w:tcBorders/>
                                <w:shd w:fill="00B050" w:val="clear"/>
                                <w:tcMar>
                                  <w:left w:w="170" w:type="dxa"/>
                                  <w:right w:w="17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72"/>
                                    <w:szCs w:val="72"/>
                                    <w:lang w:val="en-US" w:eastAsia="en-US"/>
                                  </w:rPr>
                                  <w:t xml:space="preserve">Application for Employment –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44"/>
                                    <w:szCs w:val="44"/>
                                    <w:lang w:val="en-US" w:eastAsia="en-US"/>
                                  </w:rPr>
                                  <w:t>Diversity and Inclusio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916" w:type="dxa"/>
                                <w:tcBorders/>
                                <w:shd w:fill="00B050" w:val="clear"/>
                                <w:tcMar>
                                  <w:left w:w="170" w:type="dxa"/>
                                  <w:right w:w="1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00" w:leader="none"/>
                                  </w:tabs>
                                  <w:rPr>
                                    <w:color w:val="FFFFFF"/>
                                    <w:sz w:val="8"/>
                                    <w:szCs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115.9pt;mso-wrap-distance-left:9.05pt;mso-wrap-distance-right:9.05pt;mso-wrap-distance-top:0pt;mso-wrap-distance-bottom:14.2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916"/>
                    </w:tblGrid>
                    <w:tr>
                      <w:trPr>
                        <w:trHeight w:val="711" w:hRule="atLeast"/>
                      </w:trPr>
                      <w:tc>
                        <w:tcPr>
                          <w:tcW w:w="1091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3898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108" r="-32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11" w:hRule="atLeast"/>
                      </w:trPr>
                      <w:tc>
                        <w:tcPr>
                          <w:tcW w:w="10916" w:type="dxa"/>
                          <w:tcBorders/>
                          <w:shd w:fill="00B050" w:val="clear"/>
                          <w:tcMar>
                            <w:left w:w="170" w:type="dxa"/>
                            <w:right w:w="17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  <w:lang w:val="en-US" w:eastAsia="en-US"/>
                            </w:rPr>
                            <w:t xml:space="preserve">Application for Employment –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  <w:lang w:val="en-US" w:eastAsia="en-US"/>
                            </w:rPr>
                            <w:t>Diversity and Inclusio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0916" w:type="dxa"/>
                          <w:tcBorders/>
                          <w:shd w:fill="00B050" w:val="clear"/>
                          <w:tcMar>
                            <w:left w:w="170" w:type="dxa"/>
                            <w:right w:w="1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0" w:leader="none"/>
                            </w:tabs>
                            <w:rPr>
                              <w:color w:val="FFFFFF"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color w:val="002F6C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color w:val="002F6C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text">
    <w:name w:val="Bold text"/>
    <w:basedOn w:val="Normal"/>
    <w:qFormat/>
    <w:pPr>
      <w:spacing w:lineRule="auto" w:line="276" w:before="0" w:after="120"/>
    </w:pPr>
    <w:rPr>
      <w:rFonts w:ascii="Arial" w:hAnsi="Arial" w:eastAsia="Times New Roman" w:cs="Times New Roman"/>
      <w:b/>
      <w:sz w:val="24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wisco@swisc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0:00Z</dcterms:created>
  <dc:creator>Torbay Council</dc:creator>
  <dc:description/>
  <cp:keywords/>
  <dc:language>en-US</dc:language>
  <cp:lastModifiedBy>Green, Sarah</cp:lastModifiedBy>
  <cp:lastPrinted>2016-09-02T09:53:00Z</cp:lastPrinted>
  <dcterms:modified xsi:type="dcterms:W3CDTF">2024-09-30T12:20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